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PIANO FORMATIVO CONDIVISO DALLE PARTI SOCIAL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sottoscritti rappresentanti delle Parti Sociali firmatarie del presente piano formativo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cordand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i bisogni formativi e di sviluppo rilevati a livello nazionale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lle finalità e sugli obiettivi di qualificazione e sviluppo individuati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lle strategie, le metodologie e i contenuti della formazione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lla congruità dei costi economici degli interventi previsti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lla qualità delle risorse umane e materiali che si intendono attivar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rificata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oerenza tra i contenuti del piano e i contenuti, le finalità e gli obiettivi dei progetti ad esso collega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ottoscrivo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ente Piano formativo relativo all’Avviso 1/2021 con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ggetto proponent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pologia del piano (individuale/interaziendale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o del pian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 dirigenti coinvolt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 di aziende coinvolt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 di ore formazion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prevede la realizzazione dei seguenti progetti formativi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proget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o prog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firmatari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865"/>
        <w:gridCol w:w="2693"/>
        <w:gridCol w:w="1134"/>
        <w:gridCol w:w="1141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 Sociali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</w:t>
            </w:r>
          </w:p>
        </w:tc>
      </w:tr>
      <w:tr>
        <w:trPr>
          <w:trHeight w:val="35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ndaca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ri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ap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dermanag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imbro e firma del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Legale rappresentante dell’azienda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FDPI – Fondo Dirigenti PMI – Avviso 1/2021 - CUP: D53D2101328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Fondo Dirigenti PMI – Mod_B_Accordo Parti Sociali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CdA 16/1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4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45:00Z</dcterms:created>
  <dc:creator>Paschetta</dc:creator>
  <dc:description/>
  <cp:keywords/>
  <dc:language>en-US</dc:language>
  <cp:lastModifiedBy>Daniela</cp:lastModifiedBy>
  <dcterms:modified xsi:type="dcterms:W3CDTF">2022-01-28T11:34:00Z</dcterms:modified>
  <cp:revision>12</cp:revision>
  <dc:subject/>
  <dc:title>ACCORDO PARTI SOCIALI</dc:title>
</cp:coreProperties>
</file>