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PIANO FORMATIVO CONDIVISO DALLE PARTI SOCIAL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sottoscritti rappresentanti delle Parti Sociali firmatarie del presente piano formativ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cordan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i bisogni formativi e di sviluppo rilevati a livello nazional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e finalità e sugli obiettivi di qualificazione e sviluppo individuat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e strategie, le metodologie e i contenuti della formazion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congruità dei costi economici degli interventi previst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qualità delle risorse umane e materiali che si intendono attiva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ificat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erenza tra i contenuti del piano e i contenuti, le finalità e gli obiettivi dei progetti ad esso colleg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ttoscrivo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iano formativo relativo all’Avviso 1/2020 con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ggetto propone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del piano (individuale/interaziendale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el pia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dirigenti coinvol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di aziende coinvol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di ore form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prevede la realizzazione dei seguenti progetti formativ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proge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firma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65"/>
        <w:gridCol w:w="2693"/>
        <w:gridCol w:w="1134"/>
        <w:gridCol w:w="114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 Sociali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</w:t>
            </w:r>
          </w:p>
        </w:tc>
      </w:tr>
      <w:tr>
        <w:trPr>
          <w:trHeight w:val="35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dac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r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ap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dermanag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mbro e firma del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gale rappresentante dell’aziend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Fondo Dirigenti PMI – Mod_B_Accordo Parti Sociali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07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5:00Z</dcterms:created>
  <dc:creator>Paschetta</dc:creator>
  <dc:description/>
  <cp:keywords/>
  <dc:language>en-US</dc:language>
  <cp:lastModifiedBy>Daniela</cp:lastModifiedBy>
  <dcterms:modified xsi:type="dcterms:W3CDTF">2021-02-12T15:31:00Z</dcterms:modified>
  <cp:revision>9</cp:revision>
  <dc:subject/>
  <dc:title>ACCORDO PARTI SOCIALI</dc:title>
</cp:coreProperties>
</file>