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ge">
                  <wp:posOffset>785495</wp:posOffset>
                </wp:positionV>
                <wp:extent cx="52571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Carta intestata dell’aziend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26.95pt;mso-wrap-distance-left:9.05pt;mso-wrap-distance-right:9.05pt;mso-wrap-distance-top:0pt;mso-wrap-distance-bottom:0pt;margin-top:61.85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Carta intestata dell’azie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ADESIONE DELL’AZIENDA BENEFICIARI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a compilare a cura della azienda beneficiaria dell’attività formativa per i propri dipendent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Fondo Dirigenti PMI</w:t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Nazionale, 66</w:t>
      </w:r>
    </w:p>
    <w:p>
      <w:pPr>
        <w:pStyle w:val="Normal"/>
        <w:ind w:left="360"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184 R O M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0"/>
        <w:gridCol w:w="687"/>
        <w:gridCol w:w="233"/>
        <w:gridCol w:w="720"/>
        <w:gridCol w:w="142"/>
        <w:gridCol w:w="535"/>
        <w:gridCol w:w="223"/>
        <w:gridCol w:w="150"/>
        <w:gridCol w:w="275"/>
        <w:gridCol w:w="326"/>
        <w:gridCol w:w="3149"/>
      </w:tblGrid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ottoscritt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Legale Rappresentante dell’azienda beneficiaria di interventi previsti dal Piano formativo dal titolo: 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i sensi degli artt. 38, 46 e 47 D.P.R. 28 Dicembre 2000, n. 445</w:t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- che il Regime di Aiuti prescelto per il quale l’impresa intende richiedere il contributo finanziario a valere sull’Avviso 1/2020 per l’attuazione degli interventi a proprio beneficio previsti dal Piano sopra indicato è quello relativo a </w:t>
      </w:r>
      <w:r>
        <w:rPr>
          <w:rFonts w:cs="Tahoma" w:ascii="Tahoma" w:hAnsi="Tahoma"/>
          <w:i/>
          <w:iCs/>
          <w:sz w:val="18"/>
          <w:szCs w:val="18"/>
        </w:rPr>
        <w:t>(barrare la casella corrispondente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1"/>
        <w:ind w:left="141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lamento (UE) nr. 1407 del 18 dicembre 2013 relativo all’applicazione degli articoli 107 e 108 del trattato agli aiuti d’importanza minore “de minimis”;</w:t>
      </w:r>
    </w:p>
    <w:p>
      <w:pPr>
        <w:pStyle w:val="Rientrocorpodeltesto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1980"/>
        </w:tabs>
        <w:ind w:left="1416" w:right="0" w:hanging="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Regolamento (UE) nr. 651/2014 DEL 17 GIUGNO 2014 che dichiara alcune categorie di aiuti compatibili con il mercato comune in applicazione degli articoli 107 e 108 del Trattato (Regolamento generale di esenzione per categoria). </w:t>
      </w:r>
    </w:p>
    <w:p>
      <w:pPr>
        <w:pStyle w:val="TextBodyIndent"/>
        <w:tabs>
          <w:tab w:val="clear" w:pos="1980"/>
        </w:tabs>
        <w:ind w:left="141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eroga a quanto previsto dal Regolamento (UE) 651/2014, i costi del personale relativi ai partecipanti alla formazione sono riconoscibili ai soli fini del cofinanziamento e pertanto non sono rimborsabili</w:t>
      </w:r>
    </w:p>
    <w:p>
      <w:pPr>
        <w:pStyle w:val="TextBodyIndent"/>
        <w:tabs>
          <w:tab w:val="clear" w:pos="1980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he l’impresa rappresentata è iscritta al FDPI – Fondo Dirigenti PMI e si impegna a mantenere tale iscrizione per almeno 24 mesi a far data dalla presente dichiarazione nel caso che il Piano venga finanziato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gli obiettivi e le finalità del Piano corrispondono alle esigenze di formazione aziendali e dei lavoratori e che l’intervento è stato richiesto in accordo con le rappresentanze sindacali di riferimento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he l’impresa rappresentata, è assoggettata al contributo di cui all’art. 12 della Legge 160/75 e che versa all’INPS, nella misura dello 0,30% del monte salari, i contributi integrativi per l’assicurazione obbligatoria contro la disoccupazione involontaria, (</w:t>
      </w:r>
      <w:r>
        <w:rPr>
          <w:rFonts w:cs="Tahoma" w:ascii="Tahoma" w:hAnsi="Tahoma"/>
          <w:sz w:val="18"/>
          <w:szCs w:val="18"/>
          <w:u w:val="single"/>
        </w:rPr>
        <w:t>Allegare ultimo modello UNIEMENS presentato all’INPS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azienda beneficiaria (barrare l’opzione di riferimento):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32080</wp:posOffset>
                </wp:positionV>
                <wp:extent cx="5380355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enta direttamente il Piano formativo al Fondo con il ruolo di soggetto propon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7.65pt;mso-wrap-distance-left:9.05pt;mso-wrap-distance-right:9.05pt;mso-wrap-distance-top:0pt;mso-wrap-distance-bottom:0pt;margin-top:10.4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esenta direttamente il Piano formativo al Fondo con il ruolo di soggetto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7465</wp:posOffset>
                </wp:positionV>
                <wp:extent cx="5380355" cy="521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lega la struttura locale Confapi o Federmanager______________________________ di presentare il Piano al Fondo ed assumere il ruolo di soggetto propon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41.05pt;mso-wrap-distance-left:9.05pt;mso-wrap-distance-right:9.05pt;mso-wrap-distance-top:0pt;mso-wrap-distance-bottom:0pt;margin-top:2.9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lega la struttura locale Confapi o Federmanager______________________________ di presentare il Piano al Fondo ed assumere il ruolo di soggetto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-20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Dichiara inoltre di essere informato, </w:t>
      </w:r>
      <w:r>
        <w:rPr>
          <w:rFonts w:cs="Tahoma" w:ascii="Tahoma" w:hAnsi="Tahoma"/>
          <w:b/>
          <w:sz w:val="16"/>
          <w:szCs w:val="16"/>
        </w:rPr>
        <w:t>ai sensi del D. Lgs 30/06/03 n. 196 e degli artt. 13 e 14 del Regolamento (UE) 2016/679 del 27 aprile 2016</w:t>
      </w:r>
      <w:r>
        <w:rPr>
          <w:rFonts w:cs="Tahoma" w:ascii="Tahoma" w:hAnsi="Tahoma"/>
          <w:sz w:val="16"/>
          <w:szCs w:val="16"/>
        </w:rPr>
        <w:t xml:space="preserve">, che i </w:t>
      </w:r>
      <w:r>
        <w:rPr>
          <w:rFonts w:cs="Tahoma" w:ascii="Tahoma" w:hAnsi="Tahoma"/>
          <w:bCs/>
          <w:sz w:val="16"/>
          <w:szCs w:val="16"/>
        </w:rPr>
        <w:t xml:space="preserve">dati, gli elementi ed ogni altra informazione acquisita </w:t>
      </w:r>
      <w:r>
        <w:rPr>
          <w:rFonts w:eastAsia="Tahoma" w:cs="Tahoma" w:ascii="Tahoma" w:hAnsi="Tahoma"/>
          <w:sz w:val="16"/>
          <w:szCs w:val="16"/>
        </w:rPr>
        <w:t xml:space="preserve">in sede di domanda di finanziamento, di gestione e rendicontazione dei Piani saranno utilizzati dal Fondo Dirigenti PMI al solo fine della partecipazione all’Avviso, per la valutazione delle domande e per la gestione, il monitoraggio e la valutazione dei Piani finanziati anche ai sensi della normativa vigente, garantendone l’assoluta sicurezza e riservatezza in sede di trattamento con i sistemi informatici e cartacei. Con l’invio della domanda di finanziamento le aziende e gli attuatori esprimono il loro consenso al predetto trattamento. L’informativa completa è pubblicata sul sito del Fondo Dirigenti PMI </w:t>
      </w:r>
      <w:hyperlink r:id="rId2">
        <w:r>
          <w:rPr>
            <w:rStyle w:val="InternetLink"/>
            <w:rFonts w:eastAsia="Tahoma" w:cs="Tahoma" w:ascii="Tahoma" w:hAnsi="Tahoma"/>
            <w:sz w:val="16"/>
            <w:szCs w:val="16"/>
          </w:rPr>
          <w:t>www.fondodirigentipmi.com</w:t>
        </w:r>
      </w:hyperlink>
      <w:r>
        <w:rPr>
          <w:rFonts w:eastAsia="Tahoma" w:cs="Tahoma" w:ascii="Tahoma" w:hAnsi="Tahoma"/>
          <w:sz w:val="16"/>
          <w:szCs w:val="16"/>
        </w:rPr>
        <w:t xml:space="preserve"> “area privacy”.</w:t>
      </w:r>
    </w:p>
    <w:p>
      <w:pPr>
        <w:pStyle w:val="Corpodeltesto21"/>
        <w:ind w:left="360" w:hanging="0"/>
        <w:rPr>
          <w:sz w:val="18"/>
          <w:szCs w:val="18"/>
        </w:rPr>
      </w:pPr>
      <w:r>
        <w:rPr>
          <w:b w:val="false"/>
          <w:bCs w:val="false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 del Legale Rappresentante</w:t>
      </w:r>
    </w:p>
    <w:p>
      <w:pPr>
        <w:pStyle w:val="Normal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68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Fondo Dirigenti PMI Mod. 02_Dichiarazioni azienda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7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9:00Z</dcterms:created>
  <dc:creator>A</dc:creator>
  <dc:description/>
  <cp:keywords/>
  <dc:language>en-US</dc:language>
  <cp:lastModifiedBy>Daniela</cp:lastModifiedBy>
  <cp:lastPrinted>2009-03-20T11:31:00Z</cp:lastPrinted>
  <dcterms:modified xsi:type="dcterms:W3CDTF">2021-02-12T15:32:00Z</dcterms:modified>
  <cp:revision>6</cp:revision>
  <dc:subject/>
  <dc:title>DOMANDA DI PRESENTAZIONE DEL PIANO FORMATIVO</dc:title>
</cp:coreProperties>
</file>